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Arial" w:hAnsi="Arial" w:cs="Arial"/>
          <w:b/>
          <w:b/>
          <w:sz w:val="36"/>
          <w:szCs w:val="28"/>
        </w:rPr>
      </w:pPr>
      <w:r>
        <w:drawing>
          <wp:anchor behindDoc="1" distT="0" distB="0" distL="114935" distR="114935" simplePos="0" locked="0" layoutInCell="0" allowOverlap="1" relativeHeight="2">
            <wp:simplePos x="0" y="0"/>
            <wp:positionH relativeFrom="column">
              <wp:posOffset>4707255</wp:posOffset>
            </wp:positionH>
            <wp:positionV relativeFrom="paragraph">
              <wp:posOffset>-644525</wp:posOffset>
            </wp:positionV>
            <wp:extent cx="1590675" cy="1446530"/>
            <wp:effectExtent l="0" t="0" r="0" b="0"/>
            <wp:wrapTight wrapText="bothSides">
              <wp:wrapPolygon edited="0">
                <wp:start x="-196" y="0"/>
                <wp:lineTo x="-196" y="21379"/>
                <wp:lineTo x="21591" y="21379"/>
                <wp:lineTo x="21591"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590675" cy="1446530"/>
                    </a:xfrm>
                    <a:prstGeom prst="rect">
                      <a:avLst/>
                    </a:prstGeom>
                  </pic:spPr>
                </pic:pic>
              </a:graphicData>
            </a:graphic>
          </wp:anchor>
        </w:drawing>
      </w:r>
      <w:r>
        <w:rPr>
          <w:rFonts w:cs="Arial" w:ascii="Arial" w:hAnsi="Arial"/>
          <w:b/>
          <w:sz w:val="36"/>
          <w:szCs w:val="28"/>
        </w:rPr>
        <w:t>Annual Rushton Social Justice Lecture, 22 November 2015</w:t>
      </w:r>
    </w:p>
    <w:p>
      <w:pPr>
        <w:pStyle w:val="NormalWeb"/>
        <w:spacing w:lineRule="auto" w:line="276" w:before="0" w:after="0"/>
        <w:rPr>
          <w:rFonts w:ascii="Arial" w:hAnsi="Arial" w:cs="Arial"/>
          <w:b/>
          <w:b/>
          <w:sz w:val="36"/>
          <w:szCs w:val="28"/>
        </w:rPr>
      </w:pPr>
      <w:r>
        <w:rPr>
          <w:rFonts w:cs="Arial" w:ascii="Arial" w:hAnsi="Arial"/>
          <w:b/>
          <w:sz w:val="36"/>
          <w:szCs w:val="28"/>
        </w:rPr>
        <w:t>Q &amp; A with Miro Griffiths MBE</w:t>
      </w:r>
    </w:p>
    <w:p>
      <w:pPr>
        <w:pStyle w:val="NormalWeb"/>
        <w:spacing w:lineRule="auto" w:line="276" w:before="0" w:after="0"/>
        <w:rPr>
          <w:rFonts w:ascii="Arial" w:hAnsi="Arial" w:cs="Arial"/>
          <w:b/>
          <w:b/>
          <w:sz w:val="28"/>
          <w:szCs w:val="28"/>
        </w:rPr>
      </w:pPr>
      <w:r>
        <w:rPr>
          <w:rFonts w:cs="Arial" w:ascii="Arial" w:hAnsi="Arial"/>
          <w:b/>
          <w:sz w:val="28"/>
          <w:szCs w:val="28"/>
        </w:rPr>
      </w:r>
    </w:p>
    <w:p>
      <w:pPr>
        <w:pStyle w:val="NormalWeb"/>
        <w:spacing w:lineRule="auto" w:line="276" w:before="0" w:after="0"/>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b/>
          <w:sz w:val="28"/>
          <w:szCs w:val="28"/>
        </w:rPr>
        <w:t>Pam Thomas:</w:t>
      </w:r>
      <w:r>
        <w:rPr>
          <w:rFonts w:cs="Arial" w:ascii="Arial" w:hAnsi="Arial"/>
          <w:sz w:val="28"/>
          <w:szCs w:val="28"/>
        </w:rPr>
        <w:t xml:space="preserve">  Hi, I am Pam Thomas.  Thanks for that, Miro, it was great.  We have had several conversations on all of these things, great to see you again.</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sz w:val="28"/>
          <w:szCs w:val="28"/>
        </w:rPr>
        <w:t xml:space="preserve">Just to link what you talked about with history, and you have referred to the history; because isn't it the case that history is remembered and recorded is the history of the privileged?  And disabled people's history is very much hidden and a lot of the stuff Steve has been talking about very few people know about that.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Those of you who know me, know I was involved in the Disabled People's Movement in the 1990s.  I used to call myself a radical disabled activist; I think I am a bit quieter now, but maybe not.  And we did take to the streets but it's not known by many people that that was for full enforceable anti-discrimination legislation and as a result of that we got the Disability Discrimination Act.  We even had a demo in Liverpool, didn’t we Mr Steve Binns? Who was with me outside municipal buildings on Dale Street!</w:t>
        <w:br/>
      </w:r>
    </w:p>
    <w:p>
      <w:pPr>
        <w:pStyle w:val="Normal"/>
        <w:spacing w:lineRule="auto" w:line="276"/>
        <w:rPr>
          <w:rFonts w:ascii="Arial" w:hAnsi="Arial" w:cs="Arial"/>
          <w:sz w:val="28"/>
          <w:szCs w:val="28"/>
        </w:rPr>
      </w:pPr>
      <w:r>
        <w:rPr>
          <w:rFonts w:cs="Arial" w:ascii="Arial" w:hAnsi="Arial"/>
          <w:b/>
          <w:sz w:val="28"/>
          <w:szCs w:val="28"/>
        </w:rPr>
        <w:t>Steve Binns MBE:</w:t>
      </w:r>
      <w:r>
        <w:rPr>
          <w:rFonts w:cs="Arial" w:ascii="Arial" w:hAnsi="Arial"/>
          <w:sz w:val="28"/>
          <w:szCs w:val="28"/>
        </w:rPr>
        <w:t xml:space="preserve">  I had to prove I was on holidays or they would have got rid of me! </w:t>
        <w:br/>
      </w:r>
    </w:p>
    <w:p>
      <w:pPr>
        <w:pStyle w:val="Normal"/>
        <w:spacing w:lineRule="auto" w:line="276"/>
        <w:rPr>
          <w:rFonts w:ascii="Arial" w:hAnsi="Arial" w:cs="Arial"/>
          <w:sz w:val="28"/>
          <w:szCs w:val="28"/>
        </w:rPr>
      </w:pPr>
      <w:r>
        <w:rPr>
          <w:rFonts w:cs="Arial" w:ascii="Arial" w:hAnsi="Arial"/>
          <w:b/>
          <w:sz w:val="28"/>
          <w:szCs w:val="28"/>
        </w:rPr>
        <w:t>Pam Thomas:</w:t>
      </w:r>
      <w:r>
        <w:rPr>
          <w:rFonts w:cs="Arial" w:ascii="Arial" w:hAnsi="Arial"/>
          <w:sz w:val="28"/>
          <w:szCs w:val="28"/>
        </w:rPr>
        <w:t xml:space="preserve">  I have photographs of you, stop it!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Laughter…]</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Anyway, this should be a question.  The call from that Disabled People's Movement at that time was “Rights Not Charity”, on the basis that as long as charities were around we wouldn’t get equal rights: they were speaking on our behalf and really not being helpful.  The link between history now, and there are two pieces of work of disabled people's history going on, and they are being done by two big charities: the very charities we were fighting against in the 1990s and have done since then.  So I wondered if you had a view on the role of charities nowadays?</w:t>
        <w:br/>
      </w:r>
    </w:p>
    <w:p>
      <w:pPr>
        <w:pStyle w:val="Normal"/>
        <w:spacing w:lineRule="auto" w:line="276"/>
        <w:rPr>
          <w:rFonts w:ascii="Arial" w:hAnsi="Arial" w:cs="Arial"/>
          <w:sz w:val="28"/>
          <w:szCs w:val="28"/>
        </w:rPr>
      </w:pPr>
      <w:r>
        <w:rPr>
          <w:rFonts w:cs="Arial" w:ascii="Arial" w:hAnsi="Arial"/>
          <w:b/>
          <w:sz w:val="28"/>
          <w:szCs w:val="28"/>
        </w:rPr>
        <w:t>Miro Griffiths MBE:</w:t>
      </w:r>
      <w:r>
        <w:rPr>
          <w:rFonts w:cs="Arial" w:ascii="Arial" w:hAnsi="Arial"/>
          <w:sz w:val="28"/>
          <w:szCs w:val="28"/>
        </w:rPr>
        <w:t xml:space="preserve">  Yes, good to see you Pam.  I am interested to have a chat with you after this about our views of our Labour Party and the direction it's going in, in terms of welfare especially.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sz w:val="28"/>
          <w:szCs w:val="28"/>
        </w:rPr>
        <w:t>Okay, there are a number of things I want to pick up on included in your question.  In terms of charities: I think the ‘tragedy model’, which is sometimes forgotten about in mainstream society, and the damaging nature of what charities can do in terms of the identity issues associated with disability are sometimes side-tracked and side-lined.  And that is why when I talk about Disabled People's Organisations,  I am sure everybody in the room who has a background in disability rights we understand very clearly when we talk about Disabled People's Organisations we mean run by and for disabled people.  My feeling is, because we have seen a reduction in welfare provision and support and the idea of what welfare is now - and as I said, I believe it sits in a capitalist framework of preparing people for work and nothing else - as we have seen a reduction in welfare support we have seen an emergence of over-reliance on charities.</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 xml:space="preserve">In terms of the Disabled People's Movement, I think the movement itself and the current leaders would be very clear on which charities are there that hinder our advancement toward inclusion but are still arguably allies in the overall fight for social inclusion and those that are very damaging to the progress we are making.  I think charities have a place, but I am still cautious about the role and the identity that charities have.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sz w:val="28"/>
          <w:szCs w:val="28"/>
        </w:rPr>
        <w:t>It is interesting that you talked of disability history and how that is reflected.  And anybody who is interested, I was going to pick it up in Steve's presentation when somebody asked a question about oral history.  I went to a really interesting talk, probably three or four weeks ago, in Manchester by a Professor from America who has a background in disability studies called Leonard Davis.  He has written a book recently on how disability activism has impacted development of the ADA, the Americans with Disabilities Act which you could probably say probably has similarities to the DDA in terms of disability discrimination.  What was quite interesting in his talk when I was listening, he was talking about how in America there was something that was called ‘The Capital Crawl’ where many activists came to Washington, to the front steps of Congress, and took away their aids in terms of wheelchairs, or walking frames, et cetera and dragged themselves up the steps.  It was a very symbolic motion and afterwards all the activists said that was a defining point of when we pushed through for the ADA.  But then in Leonard Davis' book, when he did interviews with civil activists as well as politicians, it emerged that actually the policy was about to be implemented anyway.  It had nothing to do with visual activism that was going on at that stage.</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 xml:space="preserve">So the question is, if I am talking about history and it does - as [Pam] said - it relies on the privilege of the people who have ability/opportunity to write it.  And I think as disabled people are marginalised and excluded from society, we have to take responsibility for writing our own history and keep it.  And that is why we have to be in a position to continually archive our activism: not only in order to understand the progress we have made and the why we have done it but also how, for example, Social Model thinking emerged, why do people campaign for legislation and so on.  But equally as well in order to give fuel to the fire of the younger generations who will be in a position to utilise 21st Century mechanisms of creating social change that rely on the history of what the movement has done up to then.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 xml:space="preserve">And this is where I have a concern, because there are a number of different issues associated with that.  One is my view, that as we push more for mainstream society - decision-makers of mainstream society - have not incorporated the importance of the disabled people's identity within that.  So now when I talk to young disabled people, the majority of them don't want to associate with disability rights because they see it as a recognition of their difference, and they don’t necessarily see it as a celebration of their difference and being very empowered by it; they see it as a negative reflection on their advancement of being within mainstream society.  So we have lost a sense of what disability identity means to young disabled people.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sz w:val="28"/>
          <w:szCs w:val="28"/>
        </w:rPr>
        <w:t xml:space="preserve">And the other issue I think, as well, is in terms of social movements - my background is in social movements - but we can think of social movements in terms of direct action, in terms of negotiation, etc.  And when I came into the room today, and obviously this is an event about disability, so obviously disabled people have a keen interest in this event and obviously not every seat and space is taken in here today.  But that is not a reflection of disabled people's interest or views of what is going in terms of social rights: it is a reflection of their marginalisation and isolation in their community.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 xml:space="preserve">So when we talk about campaigns and social movements I think back to, for example, I was involved in the assisted suicide debate; I am very much against assisted suicide.  When I went down to London to protest at the House of Lords debate I witnessed a small group of disabled people campaigning against it and large presence arguing for it who weren't disabled, and a lot of criticism came up saying the numbers [against it] aren't here.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 xml:space="preserve">But actually if it costs £200 or £300 to have your support with you in order to have a physical presence in a social movement on the ground, and the reality is that the provision of social care and health support for disabled people is now arguably on a gift model of “you’re lucky if you get it” and if you do get it it's not the right level anyway, so we have to remember that there are many people who do want to be part of the debate but are extremely isolated and institutionalised, even in this country.  So having a presence, I feel that mainstream audiences say disability isn't a primed issue anymore: well actually to us it is and it's about how we have the support to do that.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 xml:space="preserve">If you think of support now in terms of welfare support, it is to meet a basic need, it is not to support you in your identity or being part of a community, and I think that is where we have lost a lot in terms of disability identity and the positiveness associated with disability pride. </w:t>
        <w:br/>
      </w:r>
    </w:p>
    <w:p>
      <w:pPr>
        <w:pStyle w:val="Normal"/>
        <w:spacing w:lineRule="auto" w:line="276"/>
        <w:rPr>
          <w:rFonts w:ascii="Arial" w:hAnsi="Arial" w:cs="Arial"/>
          <w:sz w:val="28"/>
          <w:szCs w:val="28"/>
        </w:rPr>
      </w:pPr>
      <w:r>
        <w:rPr>
          <w:rFonts w:cs="Arial" w:ascii="Arial" w:hAnsi="Arial"/>
          <w:b/>
          <w:sz w:val="28"/>
          <w:szCs w:val="28"/>
        </w:rPr>
        <w:t>Roger Phillips:</w:t>
      </w:r>
      <w:r>
        <w:rPr>
          <w:rFonts w:cs="Arial" w:ascii="Arial" w:hAnsi="Arial"/>
          <w:sz w:val="28"/>
          <w:szCs w:val="28"/>
        </w:rPr>
        <w:t xml:space="preserve">  Anybody else with a question?</w:t>
        <w:br/>
      </w:r>
    </w:p>
    <w:p>
      <w:pPr>
        <w:pStyle w:val="Normal"/>
        <w:spacing w:lineRule="auto" w:line="276"/>
        <w:rPr>
          <w:rFonts w:ascii="Arial" w:hAnsi="Arial" w:cs="Arial"/>
          <w:sz w:val="28"/>
          <w:szCs w:val="28"/>
        </w:rPr>
      </w:pPr>
      <w:r>
        <w:rPr>
          <w:rFonts w:cs="Arial" w:ascii="Arial" w:hAnsi="Arial"/>
          <w:b/>
          <w:color w:val="FF0000"/>
          <w:sz w:val="28"/>
          <w:szCs w:val="28"/>
        </w:rPr>
        <w:t>Elaine</w:t>
      </w:r>
      <w:r>
        <w:rPr>
          <w:rFonts w:cs="Arial" w:ascii="Arial" w:hAnsi="Arial"/>
          <w:b/>
          <w:sz w:val="28"/>
          <w:szCs w:val="28"/>
        </w:rPr>
        <w:t>:</w:t>
      </w:r>
      <w:r>
        <w:rPr>
          <w:rFonts w:cs="Arial" w:ascii="Arial" w:hAnsi="Arial"/>
          <w:sz w:val="28"/>
          <w:szCs w:val="28"/>
        </w:rPr>
        <w:t xml:space="preserve">  Just a question really: you talked a little bit earlier about the Americans with Disabilities Act and paralleled with the DDA, the Disability Discrimination Act.  Being that we are commemorating 20 years of the DDA, what do you think that has done for disabled people in terms of our rights and our inclusion?  My personal view, I think in some ways it has actually marginalised us even more. </w:t>
        <w:br/>
      </w:r>
    </w:p>
    <w:p>
      <w:pPr>
        <w:pStyle w:val="Normal"/>
        <w:spacing w:lineRule="auto" w:line="276"/>
        <w:rPr>
          <w:rFonts w:ascii="Arial" w:hAnsi="Arial" w:cs="Arial"/>
          <w:sz w:val="28"/>
          <w:szCs w:val="28"/>
        </w:rPr>
      </w:pPr>
      <w:r>
        <w:rPr>
          <w:rFonts w:cs="Arial" w:ascii="Arial" w:hAnsi="Arial"/>
          <w:b/>
          <w:sz w:val="28"/>
          <w:szCs w:val="28"/>
        </w:rPr>
        <w:t>Miro Griffiths:</w:t>
      </w:r>
      <w:r>
        <w:rPr>
          <w:rFonts w:cs="Arial" w:ascii="Arial" w:hAnsi="Arial"/>
          <w:sz w:val="28"/>
          <w:szCs w:val="28"/>
        </w:rPr>
        <w:t xml:space="preserve">  For some reason now I have become the go to person on LBC radio in London -</w:t>
      </w:r>
      <w:r>
        <w:rPr>
          <w:rFonts w:cs="Arial" w:ascii="Arial" w:hAnsi="Arial"/>
          <w:color w:val="FF0000"/>
          <w:sz w:val="28"/>
          <w:szCs w:val="28"/>
        </w:rPr>
        <w:t xml:space="preserve"> </w:t>
      </w:r>
      <w:r>
        <w:rPr>
          <w:rFonts w:cs="Arial" w:ascii="Arial" w:hAnsi="Arial"/>
          <w:sz w:val="28"/>
          <w:szCs w:val="28"/>
        </w:rPr>
        <w:t xml:space="preserve">whenever they have a disability story they always ring me up.  Make of that what you will!  I’m not even from London!  I went on it recently talking on disability legislation and the person leading the conversation said you have the DDA and that was brought in by the Conservatives, so the Conservatives aren't all bad, are they, on disability rights...  That gives you a snapshot of an influential journalist’s view of disability policy.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sz w:val="28"/>
          <w:szCs w:val="28"/>
        </w:rPr>
        <w:t>The first point I had, and I agree with you in terms of how it has marginalized us, certainly in terms of advancement for inclusion.  Firstly, because it produces a sense of complacency: you know, “we’ve given you this legislation”, so it is all about incremental steps.  Now, the question is something I have always thought about in terms of legislation - not just in terms of disability, but any legislation - who is it there to protect?  Is it there to protect the people on the ground, or is it to protect state from the people becoming ‘disobedient’ – or what the state views as disobedience?  I think that is where we have to think about what does legislation mean?</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sz w:val="28"/>
          <w:szCs w:val="28"/>
        </w:rPr>
        <w:t xml:space="preserve">The DDA was very significant; I would argue it placed disability on the map to some extent.  However, we can reflect on it and say it was very weak in terms of its approach of reasonable adjustments, which doesn't necessarily mean anything in a conversation because “reasonable” changes depending on its interpretation.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 xml:space="preserve">Again, something else which is quite interesting to the debate is now where we have gone to the Equality Act: the Equality Act is a mixture or a bringing together of all the different equality strands.  Now, on one hand you can say that is great because it raises issues of equality legislation for many different groups and it also raises issues of intersectionality in terms of what experiences I may have if I was black, disabled, female and what those experiences would be in terms of facing marginalisation.  But at the same time because legislation is not backed up by resources it means that now all the different equality strands and bodies and groups are fighting over an ever reducing system of resources and distribution.  The reality is, you can have as much legislation as you want, but if the reality on the ground is marginalisation, isolation, exclusion and - as we are seeing now - the horrific abuse of disabled people in institutionalised support, even to the point of death, then there is little reflection between legislation principles and what is being experienced on the ground.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And I feel this then takes it to another area of saying, what is the state’s role in tackling oppression?  And what is the state’s role in re-distribution of resources and systems?  Specifically to the people who actually experience it to be in a position of power; to influence how our state system should work.  That is, as I said in my talk, my view of welfarism and welfare support is a prime example of that, in terms of Disabled People's Organisations and the Disabled People’s Movement and some mainstream non-disabled audiences have spoken about how welfare reform is destroying disabled people's lives and yet the state will still go on in a different direction, even if it says it is committed to tackling oppression, etc.</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 xml:space="preserve">What is interesting is the UK is now under investigation by the United Nations for the impact of government policy within a specific period of time and when that was raised in the House of Commons the Prime Minister's response was, I will look into this but as we know some of the UN's investigations don't necessarily produce anything of notable worth.  That tells you the government’s view of what disability rights and what disabled people's exclusion really means to them. </w:t>
        <w:br/>
      </w:r>
    </w:p>
    <w:p>
      <w:pPr>
        <w:pStyle w:val="Normal"/>
        <w:spacing w:lineRule="auto" w:line="276"/>
        <w:rPr>
          <w:rFonts w:ascii="Arial" w:hAnsi="Arial" w:cs="Arial"/>
          <w:sz w:val="28"/>
          <w:szCs w:val="28"/>
        </w:rPr>
      </w:pPr>
      <w:r>
        <w:rPr>
          <w:rFonts w:cs="Arial" w:ascii="Arial" w:hAnsi="Arial"/>
          <w:b/>
          <w:sz w:val="28"/>
          <w:szCs w:val="28"/>
        </w:rPr>
        <w:t>Roger Phillips:</w:t>
      </w:r>
      <w:r>
        <w:rPr>
          <w:rFonts w:cs="Arial" w:ascii="Arial" w:hAnsi="Arial"/>
          <w:sz w:val="28"/>
          <w:szCs w:val="28"/>
        </w:rPr>
        <w:t xml:space="preserve">  Time for one more. </w:t>
        <w:br/>
      </w:r>
    </w:p>
    <w:p>
      <w:pPr>
        <w:pStyle w:val="Normal"/>
        <w:spacing w:lineRule="auto" w:line="276"/>
        <w:rPr>
          <w:rFonts w:ascii="Arial" w:hAnsi="Arial" w:cs="Arial"/>
          <w:sz w:val="28"/>
          <w:szCs w:val="28"/>
        </w:rPr>
      </w:pPr>
      <w:r>
        <w:rPr>
          <w:rFonts w:cs="Arial" w:ascii="Arial" w:hAnsi="Arial"/>
          <w:b/>
          <w:sz w:val="28"/>
          <w:szCs w:val="28"/>
        </w:rPr>
        <w:t>Alison:</w:t>
      </w:r>
      <w:r>
        <w:rPr>
          <w:rFonts w:cs="Arial" w:ascii="Arial" w:hAnsi="Arial"/>
          <w:sz w:val="28"/>
          <w:szCs w:val="28"/>
        </w:rPr>
        <w:t xml:space="preserve">  Hello, that was really good; thank you.  I was at the children's media conference during the summer and Jenny Sealey was our keynote speaker.  She had a very big impact on that conference and said that, in children's television, until seeing children with disabilities was just normal practise in a variety of shows, not just shows like ‘The Dumping Ground’ and specific shows, the story doesn't need to be about disability; those children just need to be there. Because at the moment we are not seeing enough, there is just not enough presence and I wondered again about the role of media and how important you feel that is?</w:t>
        <w:br/>
      </w:r>
    </w:p>
    <w:p>
      <w:pPr>
        <w:pStyle w:val="Normal"/>
        <w:spacing w:lineRule="auto" w:line="276"/>
        <w:rPr/>
      </w:pPr>
      <w:r>
        <w:rPr>
          <w:rFonts w:cs="Arial" w:ascii="Arial" w:hAnsi="Arial"/>
          <w:b/>
          <w:sz w:val="28"/>
          <w:szCs w:val="28"/>
        </w:rPr>
        <w:t>Miro Griffiths:</w:t>
      </w:r>
      <w:r>
        <w:rPr>
          <w:rFonts w:cs="Arial" w:ascii="Arial" w:hAnsi="Arial"/>
          <w:sz w:val="28"/>
          <w:szCs w:val="28"/>
        </w:rPr>
        <w:t xml:space="preserve">  The role of media is extremely important in terms of not only advancing our inclusion but also marginalising and excluding us as well.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 xml:space="preserve">You think about it now, I can remember back to many years ago when there was a presenter on CBeebies or CBBC who had a visible impairment and the outcry and the feeling of mainstream society [was] how on earth can we have somebody who has only got one arm visibly represented on our TV?  It is extremely damaging.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sz w:val="28"/>
          <w:szCs w:val="28"/>
        </w:rPr>
        <w:t xml:space="preserve">I am kind of interested in new media: in internet and fringe organisations, which are usually media outlets which are run by young people for young people.  In terms of disability, I would probably say we have only got one notable news outlet of credible worth, with a lot of presence nationally, which is John Pring’s Disability News Service.  But actually if you rely on mainstream media, then we are seeing such disgusting polarisation of disability.  Now, if you look at the BBC and if you look at tabloid journalism, it is now [disabled people] are a ‘tragic model’ individual who should be pitied and excluded from society: you know, we are trying to get on with fixing the economy, move aside.  Or this person has been receiving support and I think as a society we should be able to scrutinise and judge them.  And so we have these two views of disability; so I think the media has a particular role to it.  I think the media's role in moving towards promoting our rights, mainstream media, will never change until they lose their rhetoric around disability as an inconvenience to society.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sz w:val="28"/>
          <w:szCs w:val="28"/>
        </w:rPr>
        <w:t xml:space="preserve">I will end your question with something which is very troubling and very concerning, which came to light when I was at a hate crime conference last week in Austria.  I attended this conference the week after the attacks in Paris.  The Paris attacks were disgusting and everybody losing a life is tragic and devastating, but what was really unsettling, which came out of non-established news outlets, is the fact that when the terrorists entered the music venue the first thing they did as soon as they went in - regimented almost - was turn to the wheelchair users in the corner and kill them first.  So that's tragic in itself.  But then you think: why was it never picked up in the media?  Why was there this just disregard for disabled people's experience of what it means in a terrorist situation?  And the fact this was never covered; it either implied disabled people's lives aren't worth noting, or there is some kind of underlying message about what it means about disabled people's lives.  That was very disturbing to me.  But then actually, you think back to numerous stories on disability and you think, well, this is actually just another example.  If you think back a couple of years ago, we had the mother of three disabled children who killed, who murdered her three children.  I am not passing judgement on what happened in the case, but the automatic assumption was it was mercy killing.  That it was not murder of three disabled children who didn’t have the right level of support, but almost that it was taken as a given: that this was just a tragic situation for a mother to have to support three disabled children.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This is a reflection of society’s view towards disability; I think we have to recognise that as disabled people we are living in a very dangerous time.</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b/>
          <w:sz w:val="28"/>
          <w:szCs w:val="28"/>
        </w:rPr>
        <w:t>Roger Phillips:</w:t>
      </w:r>
      <w:r>
        <w:rPr>
          <w:rFonts w:cs="Arial" w:ascii="Arial" w:hAnsi="Arial"/>
          <w:sz w:val="28"/>
          <w:szCs w:val="28"/>
        </w:rPr>
        <w:t xml:space="preserve">  Miro, thank you very much indeed for that provocative talk.</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Appla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04:00Z</dcterms:created>
  <dc:creator>Palantype</dc:creator>
  <dc:description/>
  <cp:keywords/>
  <dc:language>en-US</dc:language>
  <cp:lastModifiedBy>Claire Smith</cp:lastModifiedBy>
  <dcterms:modified xsi:type="dcterms:W3CDTF">2016-01-12T10:00:00Z</dcterms:modified>
  <cp:revision>17</cp:revision>
  <dc:subject/>
  <dc:title>NEW SPEAKER:  Hi I am Pam Thomas thanks for that Miro we have had several conversations on all of these things great to see yo</dc:title>
</cp:coreProperties>
</file>